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晋中学院定向越野队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定向越野队简介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晋中学院定向越野队成立于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，是以体育学院队员为主、各学院优秀队员为辅的一支专业性队伍，在校、院领导的鼎力支持下，由原来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教练员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队员发展成现有专业教练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专业队员</w:t>
      </w:r>
      <w:r>
        <w:rPr>
          <w:sz w:val="30"/>
          <w:szCs w:val="30"/>
        </w:rPr>
        <w:t>30</w:t>
      </w:r>
      <w:r>
        <w:rPr>
          <w:sz w:val="30"/>
          <w:szCs w:val="30"/>
        </w:rPr>
        <w:t>人的庞大的专业性队伍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定向越野队坚持常年晨训、周末、寒暑假、赛前集训的训练方式，走在了省、全国的前列。曾多次代表学校参加省、全国赛事、在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和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代表山西省参加全国大学生运动会取得可喜的成绩。教练员获得全国“先进个人”和“优秀教练员”称号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定向越野队队员因锻炼吃苦耐劳精神、为人处世的方法和专业技能等，获得了很好的就业。现已毕业队员</w:t>
      </w:r>
      <w:r>
        <w:rPr>
          <w:sz w:val="30"/>
          <w:szCs w:val="30"/>
        </w:rPr>
        <w:t>50</w:t>
      </w:r>
      <w:r>
        <w:rPr>
          <w:sz w:val="30"/>
          <w:szCs w:val="30"/>
        </w:rPr>
        <w:t>人，考研就业</w:t>
      </w:r>
      <w:r>
        <w:rPr>
          <w:sz w:val="30"/>
          <w:szCs w:val="30"/>
        </w:rPr>
        <w:t>41</w:t>
      </w:r>
      <w:r>
        <w:rPr>
          <w:sz w:val="30"/>
          <w:szCs w:val="30"/>
        </w:rPr>
        <w:t>人（占</w:t>
      </w:r>
      <w:r>
        <w:rPr>
          <w:sz w:val="30"/>
          <w:szCs w:val="30"/>
        </w:rPr>
        <w:t>82%</w:t>
      </w:r>
      <w:r>
        <w:rPr>
          <w:sz w:val="30"/>
          <w:szCs w:val="30"/>
        </w:rPr>
        <w:t>）。研究生考试入学</w:t>
      </w:r>
      <w:r>
        <w:rPr>
          <w:sz w:val="30"/>
          <w:szCs w:val="30"/>
        </w:rPr>
        <w:t>14</w:t>
      </w:r>
      <w:r>
        <w:rPr>
          <w:sz w:val="30"/>
          <w:szCs w:val="30"/>
        </w:rPr>
        <w:t>人，教师入编</w:t>
      </w:r>
      <w:r>
        <w:rPr>
          <w:sz w:val="30"/>
          <w:szCs w:val="30"/>
        </w:rPr>
        <w:t>16</w:t>
      </w:r>
      <w:r>
        <w:rPr>
          <w:sz w:val="30"/>
          <w:szCs w:val="30"/>
        </w:rPr>
        <w:t>人，其中大学教师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军队就业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企业就业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、事业就业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定向越野简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定向运动在中国叫定向越野，是地图</w:t>
      </w:r>
      <w:r>
        <w:rPr>
          <w:sz w:val="30"/>
          <w:szCs w:val="30"/>
        </w:rPr>
        <w:t>+</w:t>
      </w:r>
      <w:r>
        <w:rPr>
          <w:sz w:val="30"/>
          <w:szCs w:val="30"/>
        </w:rPr>
        <w:t>指北针的运动。需要在郊外山地和公园举行，也是最接近自然的运动，起源于瑞典也是一项军事体育运动项目，是军事科目中的必修课程，具有极强的竞技性、趣味性、健身性。深受大学生的喜爱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定向运动不同于其他体育项目，不仅需要好的体能更需要识图能力，所以该项目需要陌生场地的训练支持。尤其复杂的公园和山地。才能培养出更尖端的人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定向越野队远景目标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定向越野队会在现有的基础上继续努力拼搏，在训练中找方法、在方法中求突破。加大科研力度，提高训练水平力，争取在今年省、全国比赛中再创佳绩。科研上发表论文</w:t>
      </w:r>
      <w:r>
        <w:rPr>
          <w:sz w:val="30"/>
          <w:szCs w:val="30"/>
        </w:rPr>
        <w:t>2-3</w:t>
      </w:r>
      <w:r>
        <w:rPr>
          <w:sz w:val="30"/>
          <w:szCs w:val="30"/>
        </w:rPr>
        <w:t>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定向越野队历年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746"/>
        <w:gridCol w:w="1260"/>
        <w:gridCol w:w="360"/>
        <w:gridCol w:w="900"/>
        <w:gridCol w:w="1260"/>
        <w:gridCol w:w="854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事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体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定向越野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定向越野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学生定向越野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定向越野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治环城定向越野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农运会（代表晋中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定向越野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治环城定向越野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学生定向越野精英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定向越野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学生定向越野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治环城定向越野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定向越野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学生定向越野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一等奖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二等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三等奖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中学院全国定向先进单位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教育部大学生体育协会</w:t>
            </w:r>
          </w:p>
        </w:tc>
      </w:tr>
      <w:tr>
        <w:trPr>
          <w:trHeight w:val="28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3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定向越野锦标赛优秀裁判员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山西省教育厅</w:t>
            </w:r>
            <w:r>
              <w:rPr>
                <w:rFonts w:eastAsia="Times New Roman"/>
              </w:rPr>
              <w:t xml:space="preserve">  </w:t>
            </w:r>
            <w:r>
              <w:rPr/>
              <w:t>体育局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学生定向先进个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教育部大学生体育协会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学生定向越野锦标赛优秀教练员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教育部大学生体育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晋中学院定向越野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2:00Z</dcterms:created>
  <dc:creator>123321</dc:creator>
  <dc:description/>
  <dc:language>en-US</dc:language>
  <cp:lastModifiedBy>丑丑</cp:lastModifiedBy>
  <dcterms:modified xsi:type="dcterms:W3CDTF">2014-05-09T09:52:10Z</dcterms:modified>
  <cp:revision>2</cp:revision>
  <dc:subject/>
  <dc:title>晋中学院定向越野队训练保障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